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- LOW-RESOLUTION COAS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oast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low-resolution coas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were extracted from World Data Bank 1 and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rawing a geographic reference onto a large-scale area (li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).  Each contiguous section of each boundary line is called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segment is made up of some number of line fragments. 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n implicit move command and the fragments are the end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raw commands.  The data storage scheme therefor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units: regions, segments, and points (where points are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ization of the data is expressed in the fil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stored in 6 files, each called COASTLO.NUM, where NUM i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Each data file has the longitude and latitude p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of the boundary lines for all of the boundaries with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se values are stored in two 4-byt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Low-resolution boundary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  Minimum  Minimum   Maximum  Maximum Number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Latitude Longitude Latitude  Segments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170.1     60.3     269.7     80.1        54      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270.3     60.3     347.6     83.6        54      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172.3     28.0     253.5     59.9        58      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260.8     25.1     350.0     60.0        44     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170.8      0.0     350.0     24.8       118      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170.0     15.6     350.0     83.1        26      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nal region covers the entire area and is, therefo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search. This region catches all of the segments which do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ther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(COASTLO.INX) contains information about the segmen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20 byte record for each segment.  Each record contains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the segment (2 byte integer), the minimum longitude (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), minimum latitude, maximum longitude (degrees east), maximum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surrounding the segment (each a 4 byte floating point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points in the segment (2 byte integer). 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dex file and the data files is known through th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each data set in the index file.  These byte offs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from the number of segments in each data set (20 *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ffsets in bytes to the first segment of each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 boundary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Offset Region Offset Region Offset Region Offset Reg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0      1   1080      2   2160      3   3320      4  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6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parameters and the byte offset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.h which is on your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indx and listdata (on the accompanying diskette)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data files respectively and output the content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SCI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